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Een voorbereiding op een sollicitatiegesprek houdt onder andere in dat je voor jezelf een aantal vragen op een rijtje zet die je wilt stellen aan het bedrijf. </w:t>
      </w:r>
    </w:p>
    <w:p>
      <w:pPr>
        <w:pStyle w:val="TextBody"/>
        <w:rPr/>
      </w:pPr>
      <w:r>
        <w:rPr/>
        <w:t xml:space="preserve">Doel: het geeft je meer informatie en je toont daarmee interesse en een actieve houding. </w:t>
      </w:r>
    </w:p>
    <w:p>
      <w:pPr>
        <w:pStyle w:val="Normal"/>
        <w:rPr/>
      </w:pPr>
      <w:r>
        <w:rPr>
          <w:b/>
          <w:sz w:val="24"/>
        </w:rPr>
        <w:t>Deze vragenlijst kan je daarbij help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drijf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e ziet de organisatie eruit? Heeft u een organisatieschema? Hoe is de organisatiestructuur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e groot is de organisatie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ordt er uitgegaan van groei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Wat is uw bedrijfsfilosofie?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Wat is de doelstelling van het bedrijf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Wat is de cultuur van het bedrijf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Hoe is de sfeer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pereert uw bedrijf internationaal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ie zijn uw klanten / aan wie verkoopt u uw producte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akt u alles zelf / wat koopt u i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t is de doorlooptijd van uw producte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s er een wachtlijs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lk machinepark kent u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t is uw omze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t zijn uw diensten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Hoe is het personeelsverloop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ijn er op korte termijn grote veranderingen te verwachte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ou ik een rondleiding door het bedrijf kunnen krijge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g ik de producten die u maakt zien?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Ik zou graag mijn toekomstige werkplek zien als dat mogelijk is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Welke rol speelt de afdeling waar de vacature is in het geheel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estaat er een middellange of lange termijnplanning voor deze afdeli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lega’s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Wie zijn mijn collega’s / hoeveel collega’s werken er op de betreffende afdeling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t is hun leeftijd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lke opleiding hebben zij gevolgd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Hoelang werken zij hier al?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In welke functies zijn zij hier werkzaam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Met wie moet ik het meest samenwerke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ie wordt mijn baas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or wie wordt ik ingewerkt?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unctie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Hoe is de vacature ontstaan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Wat zijn de specifieke functie-eisen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Kunt u een schets maken van de werkverdeling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e zijn de taken en verantwoordelijkheden afgebakend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t zijn mijn bevoegdheden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Wat zijn de loopbaanmogelijkheden/ doorstroommogelijkhede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ijn er opleidingsprogramma’s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Met welke computerprogramma’s wordt er gewerk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e staat het met het volgen van cursussen en het bezoeken van seminars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an ik tegen weerstanden aanlope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t zijn de werktijden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Hoe komt de inwerkperiode eruit te zien?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Wat verwacht u van mij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rbeidsvoorwaarden: - VAAK VOOR GESPREK 2 -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unt u een salarisindicatie geven en hoe ontwikkelt de beloning zich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lke aanvullende sociale voorzieningen zijn er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t is de relatie tussen beoordeling en beloning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Vinden er functioneringsgesprekken plaats? Met welke regelmaa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lk dienstverband wordt er aangebod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fsluitende vragen bij einde gesprek: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Probeer op het einde altijd 1 a 2 vragen te stellen &amp; met een van deze af te sluiten om concreet te weten waar je aan toe bent -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Wat vond u van dit gesprek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iet u mij als een toekomstige collega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e is de voortgang van de procedure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k ben enthousiast geworden, zou ik mijn toekomstige werkplek kunnen zien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Ik heb het gesprek als positief ervaren, zouden we een ronde kunnen lopen over de locatie?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23:00Z</dcterms:created>
  <dc:creator>Avance Uitzendbureau B.V.</dc:creator>
  <dc:description/>
  <cp:keywords/>
  <dc:language>en-US</dc:language>
  <cp:lastModifiedBy>Joep Geurts</cp:lastModifiedBy>
  <cp:lastPrinted>2007-11-09T10:53:00Z</cp:lastPrinted>
  <dcterms:modified xsi:type="dcterms:W3CDTF">2022-11-02T08:23:00Z</dcterms:modified>
  <cp:revision>2</cp:revision>
  <dc:subject/>
  <dc:title>Een voorbereiding op een sollicitatiegesprek houdt onder andere in dat u de antwoorden weet op mogelijke vragen die een sollicitant u kan stellen</dc:title>
</cp:coreProperties>
</file>