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en voorbereiding op een sollicitatiegesprek houdt onder andere in</w:t>
      </w:r>
    </w:p>
    <w:p>
      <w:pPr>
        <w:pStyle w:val="TextBody"/>
        <w:rPr>
          <w:sz w:val="24"/>
        </w:rPr>
      </w:pPr>
      <w:r>
        <w:rPr>
          <w:sz w:val="24"/>
        </w:rPr>
        <w:t>dat je alvast antwoorden bedenkt op mogelijke vragen die het bedrijf je kan stellen.</w:t>
      </w:r>
    </w:p>
    <w:p>
      <w:pPr>
        <w:pStyle w:val="TextBody"/>
        <w:rPr>
          <w:sz w:val="24"/>
        </w:rPr>
      </w:pPr>
      <w:r>
        <w:rPr>
          <w:sz w:val="24"/>
        </w:rPr>
        <w:t>Deze vragenlijst kan je daarbij helpen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heb je voor deze studierichting gekoz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ben je van studierichting verander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heb je geen diploma’s gehaal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heb je zolang over je studie geda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er tijdens de opleiding ook aandacht besteed aan…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lke vakken uit de opleiding zijn volgens jou van belang voor deze functi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waren je beste vakken? Wat waren je minst goede? Waarom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was je stag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k je dat je opleiding een voldoende basis is voor deze ba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susse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extra cursussen gevolgd? Zo nee, waarom ni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idige baa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was je werkervaring bij….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oor werk heb je geda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richtte je bepaalde werkzaamheden zelfstandi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schrijf een normale werkdag in je huidige baan/in je stag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eschrijf een moment waarop je goed functioneerde in het huidige wer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eschrijf een situatie waarin je slecht functioneer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em eens een situatie in je werk die je moeilijk vond. Hoe loste je dit op? Vond je het een goede oploss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plezier in je huidige wer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ind je het leukste in je huidige wer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ind je het minst prettig in je huidige we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at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er een speciale reden dat je van baan verander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heb je naar deze functie gesolliciteer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juist bij ons bedrijf / onze organisati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wil je in je leven bereik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zie je jezelf over vijf jaa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st deze baan in je toekomstbeel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l je huidige werkgever je vertrek betreur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in je huidige baan wel eens promotiemogelijkheden ter sprake gebracht? Is men er op ingega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n je een beetje uitgekeken op het werk wat je nu doe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zie je jezelf in deze vacature pass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heb je ons te bied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een rijbewij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deze betrekking wel wat je zoek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belangrijk is werken voor j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heb je dit beroep gekoz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o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n je snel ergens op uitgekeken? Verveel je je snel ergens bij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e persoonlijke eigenschappen heb je om deze functie waar te mak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arom moeten we jou nemen in plaats van andere sollicitan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 je jezelf aanprijz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em eens drie goede eigenschappen van jezelf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em eens drie slechte eigenschappen van jezelf? Waarom vindt je die slecht? Denk je dat die slechte eigenschappen nadelig zijn voor je wer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k je met je goede eigenschappen gunstig af te steken tegen andere gegadigd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tuigt deze opmerking niet van te grote zelfverzekerdheid/zelfgenoegzaamhei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inden je collega’s/medestudenten van j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indt je werkgever van j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doet je vader/moeder/man/vrouw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bepaalde princip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ef eens een beschrijving van jezelf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 je leiding geven? Waaruit blijkt da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 je gemakkelijk leiding aanvaard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 je goed samenwerken met anderen? Waaruit blijkt da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ak je snel contac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veel vrienden en kenniss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 je gemakkelijk kritiek verdragen/fouten toegev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is je culturele belangstell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 je vaak uit? Waar naar to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at doe je ’s avonds en in het weeken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e krant lees je? Wat vindt je ervan? Welke boeken? Welke tijdschrifte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lke radio- en tv-programma’s interesseren j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e hobby’s heb j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werk je onder dru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is je kennis van Engels, Duits en Fran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n je ambitieu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 ga je met conflicten 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licitat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nneer zou je kunnen beginn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ond je van dit gespre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nog andere sollicitaties lop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b je nog vra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eldvorming vacatur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un je ons de functie schetsen waarnaar je gesolliciteerd heb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k beeld heb je van de functie waarnaar je gesolliciteerd heb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 verwacht je van ons?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E36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7:00Z</dcterms:created>
  <dc:creator>Avance Uitzendbureau B.V.</dc:creator>
  <dc:description/>
  <cp:keywords/>
  <dc:language>en-US</dc:language>
  <cp:lastModifiedBy>Joep Geurts</cp:lastModifiedBy>
  <cp:lastPrinted>2007-10-15T11:01:00Z</cp:lastPrinted>
  <dcterms:modified xsi:type="dcterms:W3CDTF">2022-04-12T15:07:00Z</dcterms:modified>
  <cp:revision>2</cp:revision>
  <dc:subject/>
  <dc:title>Een voorbereiding op een sollicitatiegesprek houdt andere in dat u een aantal vragen op een rijtje zet die u wilt stellen aan de kandidaat</dc:title>
</cp:coreProperties>
</file>